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3" w:right="0" w:firstLine="708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  <w:t>Приложение № 1</w:t>
      </w:r>
    </w:p>
    <w:p>
      <w:pPr>
        <w:pStyle w:val="Normal"/>
        <w:spacing w:lineRule="auto" w:line="240" w:before="0" w:after="0"/>
        <w:ind w:left="9781" w:right="0" w:hanging="0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  <w:t xml:space="preserve">к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ru-RU" w:eastAsia="ar-SA" w:bidi="ar-SA"/>
        </w:rPr>
        <w:t>постановлению администрации города Евпатории</w:t>
      </w:r>
    </w:p>
    <w:p>
      <w:pPr>
        <w:pStyle w:val="Normal"/>
        <w:spacing w:lineRule="auto" w:line="240" w:before="0" w:after="0"/>
        <w:ind w:left="9781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ru-RU" w:eastAsia="ar-SA" w:bidi="ar-SA"/>
        </w:rPr>
        <w:t xml:space="preserve">Республики Крым  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  <w:t xml:space="preserve">от ____________ № __________  </w:t>
      </w:r>
    </w:p>
    <w:p>
      <w:pPr>
        <w:pStyle w:val="Normal"/>
        <w:spacing w:lineRule="auto" w:line="240" w:before="0" w:after="0"/>
        <w:ind w:left="9073" w:right="0" w:firstLine="708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</w:r>
    </w:p>
    <w:p>
      <w:pPr>
        <w:pStyle w:val="Normal"/>
        <w:spacing w:lineRule="auto" w:line="240" w:before="0" w:after="0"/>
        <w:ind w:left="9073" w:right="0" w:firstLine="708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  <w:t>Приложение 1</w:t>
      </w:r>
    </w:p>
    <w:p>
      <w:pPr>
        <w:pStyle w:val="Normal"/>
        <w:spacing w:lineRule="auto" w:line="240" w:before="0" w:after="0"/>
        <w:ind w:left="9781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  <w:t xml:space="preserve">к муниципальной программе   профилактики безнадзорности, правонарушений и социального сиротства в детской среде города Евпатории Республики Крым   </w:t>
      </w:r>
    </w:p>
    <w:p>
      <w:pPr>
        <w:pStyle w:val="Normal"/>
        <w:tabs>
          <w:tab w:val="clear" w:pos="408"/>
          <w:tab w:val="left" w:pos="8504" w:leader="none"/>
          <w:tab w:val="left" w:pos="8613" w:leader="none"/>
          <w:tab w:val="center" w:pos="9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о показателях (индикаторах)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lang w:eastAsia="ar-SA"/>
        </w:rPr>
      </w:r>
    </w:p>
    <w:tbl>
      <w:tblPr>
        <w:tblW w:w="148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1675"/>
        <w:gridCol w:w="3542"/>
        <w:gridCol w:w="1017"/>
        <w:gridCol w:w="1360"/>
        <w:gridCol w:w="1359"/>
        <w:gridCol w:w="1359"/>
        <w:gridCol w:w="1416"/>
        <w:gridCol w:w="1425"/>
        <w:gridCol w:w="1346"/>
        <w:gridCol w:w="19"/>
      </w:tblGrid>
      <w:tr>
        <w:trPr>
          <w:trHeight w:val="378" w:hRule="exact"/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(индикатор) наименова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67" w:right="0" w:firstLine="7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83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 w:bidi="ar-SA"/>
              </w:rPr>
              <w:t>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68" w:hRule="exact"/>
          <w:cantSplit w:val="true"/>
        </w:trPr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иск путей cнижения роста безнадзорности, беспризорности, асоциального поведения несовершеннолетних, социального сиротства  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1. Доля несовершеннолетних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учающихся в образовательных и профессиональных  учреждениях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вершивших преступления, в общем количестве лиц, совершивших преступления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ерритории муниципального образования городской округ Евпатория РК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56" w:hRule="exact"/>
          <w:cantSplit w:val="true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2. Доля несовершеннолетних, обучающихся в образовательных и профессиональных  учреждениях, задействованных в мероприятиях по формированию здорового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а жизни и профилактике суицидального поведения в общем количестве несовершеннолетних от 7 до 18 лет, проживающих на территории городского округ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96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7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5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7</w:t>
            </w:r>
          </w:p>
        </w:tc>
      </w:tr>
      <w:tr>
        <w:trPr>
          <w:trHeight w:val="2272" w:hRule="exact"/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явление и устранение причин и условий,   способствующих совершению противоправных действий несовершеннолетними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1. Доля обучающихся в образовательных и профессиональных  учреждениях, охваченных мероприятиями в рамках недель и месячников правовых знан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общем количестве несовершеннолетних от  7 до 18 лет, проживающих на территории городского округ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7</w:t>
            </w:r>
          </w:p>
        </w:tc>
      </w:tr>
      <w:tr>
        <w:trPr>
          <w:trHeight w:val="1081" w:hRule="exac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2.Количество несовершеннолетних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учающихся в образовательных и профессиональных  учреждениях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ействованных в трудовом отряд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6</w:t>
            </w:r>
          </w:p>
        </w:tc>
      </w:tr>
      <w:tr>
        <w:trPr>
          <w:trHeight w:val="2607" w:hRule="atLeast"/>
          <w:cantSplit w:val="true"/>
        </w:trPr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щита детей от информации, пропаганды и агитации, наносящей вред их здоровью, нравственному и духовному развитию, выработка и осуществление личностно-ориентированных психолого-педагогических и медицинских мер, а также социально-правовая поддержка подростка и его семьи.  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1. Доля несовершеннолетних, обучающихся в образовательных и профессиональных  учреждениях, охваченных мероприятиями, направленными на защиту детей  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формации, пропаганды и агитации, наносящей вред  их здоровью, нравственному и духовному развитию, в общем количестве несовершеннолетних о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7 до 18 лет, проживающих  на территории   городского округа Евпатория Республики Крым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6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,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7</w:t>
            </w:r>
          </w:p>
        </w:tc>
      </w:tr>
      <w:tr>
        <w:trPr>
          <w:trHeight w:val="1409" w:hRule="atLeast"/>
          <w:cantSplit w:val="true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2. Количество изданных и распространенных справочно-информационных материалов по предупреждению детской безнадзорности и противоправного поведения несовершеннолетних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434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130</w:t>
            </w:r>
          </w:p>
        </w:tc>
      </w:tr>
      <w:tr>
        <w:trPr>
          <w:trHeight w:val="963" w:hRule="atLeast"/>
          <w:cantSplit w:val="true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3. Количество р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азмещенной социальной рекламы (постеров) посредством «Ситилайтов»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91" w:hRule="exact"/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комплексной работы с семьями, находящимися в социально опасном положении и иной трудной ситуации, профилактика социального сиротства, оказание   специальной адресной помощи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1.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емей, снятых с учета в комиссии по делам несовершеннолетних и защите их прав с положительной динамикой в общем числе семей, состоящих на учете в муниципальном банке данных о семьях и несовершеннолетних, находящих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7,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303" w:hRule="exac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.2. Количество семей (родителей), охваченных коллективными и индивидуальными формами работы по психолого-педагогическому, юридическому просвещению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 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    </w:t>
            </w:r>
          </w:p>
        </w:tc>
      </w:tr>
      <w:tr>
        <w:trPr>
          <w:trHeight w:val="1243" w:hRule="exac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  Количеств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риобретенных жилых помеще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договорам найма специализированных жилых помещен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для лиц из числа детей-сирот и детей, оставшихся без попечения роди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4</w:t>
            </w:r>
          </w:p>
        </w:tc>
      </w:tr>
      <w:tr>
        <w:trPr>
          <w:trHeight w:val="1532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 Количество установленных автоматических пожарных извещателей в местах проживания многодетных семей,а также семей, находящихся в социально опасном положении и трудной жизненной ситуации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21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532" w:hRule="atLeast"/>
          <w:cantSplit w:val="true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5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личество лиц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из числа детей - сирот и детей, оставшихся без попечения родителей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учивших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енежн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em w:val="none"/>
                <w:lang w:val="ru-RU" w:eastAsia="zh-CN" w:bidi="ar-SA"/>
              </w:rPr>
              <w:t>ую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 xml:space="preserve"> компенсац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em w:val="none"/>
                <w:lang w:val="ru-RU" w:eastAsia="zh-CN" w:bidi="ar-SA"/>
              </w:rPr>
              <w:t>ю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 xml:space="preserve">  на наем (поднаем) жилых помещений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408"/>
          <w:tab w:val="left" w:pos="709" w:leader="none"/>
          <w:tab w:val="left" w:pos="8220" w:leader="none"/>
        </w:tabs>
        <w:spacing w:lineRule="auto" w:line="240"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230" w:right="850" w:gutter="0" w:header="0" w:top="709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1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sz w:val="28"/>
    </w:rPr>
  </w:style>
  <w:style w:type="character" w:styleId="WW8Num3z0">
    <w:name w:val="WW8Num3z0"/>
    <w:qFormat/>
    <w:rPr>
      <w:rFonts w:ascii="Symbol" w:hAnsi="Symbol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  <w:kern w:val="2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LineNumbering">
    <w:name w:val="Line Number"/>
    <w:basedOn w:val="1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Без интервала Знак"/>
    <w:qFormat/>
    <w:rPr>
      <w:kern w:val="2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kern w:val="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kern w:val="2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7"/>
      <w:szCs w:val="17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5:00Z</dcterms:created>
  <dc:creator>AMD</dc:creator>
  <dc:description/>
  <dc:language>en-US</dc:language>
  <cp:lastModifiedBy/>
  <cp:lastPrinted>1995-11-21T17:41:00Z</cp:lastPrinted>
  <dcterms:modified xsi:type="dcterms:W3CDTF">2024-10-11T14:33:26Z</dcterms:modified>
  <cp:revision>29</cp:revision>
  <dc:subject/>
  <dc:title/>
</cp:coreProperties>
</file>